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3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trzydziestu olsz i jednej topoli. Drzewa rosną w pasie drogowym drogi krajowej nr 79 Warszawa - Bytom, odc. Połaniec (km 236+247 - 236+297 strona prawa) będącej w zarządzie GDDKiA Rejon w Busku  Zdroj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3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DKiA Oddział w Kielcach, Rejon w Busku Zdroju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ul. Batalionów Chłopskich 5, 28-100 Busko-Zdrój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3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1:52:00Z</dcterms:modified>
  <cp:revision>188</cp:revision>
  <dc:subject/>
  <dc:title>Formularz A — karta informacyjna dla:</dc:title>
</cp:coreProperties>
</file>